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rPr>
      </w:pPr>
      <w:r>
        <w:drawing>
          <wp:anchor behindDoc="1" distT="0" distB="0" distL="114935" distR="114935" simplePos="0" locked="0" layoutInCell="0" allowOverlap="1" relativeHeight="2">
            <wp:simplePos x="0" y="0"/>
            <wp:positionH relativeFrom="column">
              <wp:posOffset>3810</wp:posOffset>
            </wp:positionH>
            <wp:positionV relativeFrom="paragraph">
              <wp:posOffset>4826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anchor>
        </w:drawing>
      </w:r>
      <w:r>
        <w:rPr>
          <w:rFonts w:eastAsia="Calibri Light" w:cs="Calibri Light"/>
        </w:rPr>
        <w:t xml:space="preserve">                                                                                                   </w:t>
      </w:r>
    </w:p>
    <w:p>
      <w:pPr>
        <w:pStyle w:val="Normal"/>
        <w:rPr>
          <w:sz w:val="18"/>
          <w:szCs w:val="18"/>
        </w:rPr>
      </w:pP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ab/>
      </w:r>
    </w:p>
    <w:p>
      <w:pPr>
        <w:pStyle w:val="Normal"/>
        <w:jc w:val="center"/>
        <w:rPr>
          <w:b/>
          <w:b/>
          <w:sz w:val="18"/>
          <w:szCs w:val="18"/>
        </w:rPr>
      </w:pPr>
      <w:r>
        <w:rPr>
          <w:b/>
          <w:sz w:val="18"/>
          <w:szCs w:val="18"/>
        </w:rPr>
        <w:t>T.C.</w:t>
      </w:r>
    </w:p>
    <w:p>
      <w:pPr>
        <w:pStyle w:val="Normal"/>
        <w:jc w:val="center"/>
        <w:rPr/>
      </w:pPr>
      <w:r>
        <w:rPr>
          <w:b/>
          <w:sz w:val="18"/>
          <w:szCs w:val="18"/>
        </w:rPr>
        <w:t>KIRŞEHİR AHİ EVRAN ÜNİVERSİTESİ REKTÖRLÜĞÜNDEN</w:t>
      </w:r>
    </w:p>
    <w:p>
      <w:pPr>
        <w:pStyle w:val="Normal"/>
        <w:jc w:val="center"/>
        <w:rPr>
          <w:b/>
          <w:b/>
          <w:sz w:val="18"/>
          <w:szCs w:val="18"/>
          <w:u w:val="single"/>
        </w:rPr>
      </w:pPr>
      <w:r>
        <w:rPr>
          <w:b/>
          <w:sz w:val="18"/>
          <w:szCs w:val="18"/>
          <w:u w:val="single"/>
        </w:rPr>
        <w:t>ÖĞRETİM ÜYESİ ALIM İLANI</w:t>
      </w:r>
    </w:p>
    <w:p>
      <w:pPr>
        <w:pStyle w:val="Normal"/>
        <w:spacing w:lineRule="auto" w:line="360"/>
        <w:jc w:val="both"/>
        <w:rPr>
          <w:b/>
          <w:b/>
          <w:sz w:val="18"/>
          <w:szCs w:val="18"/>
          <w:u w:val="single"/>
        </w:rPr>
      </w:pPr>
      <w:r>
        <w:rPr>
          <w:b/>
          <w:sz w:val="18"/>
          <w:szCs w:val="18"/>
          <w:u w:val="single"/>
        </w:rPr>
      </w:r>
    </w:p>
    <w:p>
      <w:pPr>
        <w:pStyle w:val="Normal"/>
        <w:spacing w:lineRule="auto" w:line="360"/>
        <w:ind w:firstLine="720"/>
        <w:jc w:val="both"/>
        <w:rPr>
          <w:sz w:val="18"/>
          <w:szCs w:val="18"/>
        </w:rPr>
      </w:pPr>
      <w:r>
        <w:rPr>
          <w:sz w:val="18"/>
          <w:szCs w:val="18"/>
        </w:rPr>
        <w:t xml:space="preserve">Üniversitemizin insan kaynakları politikası doğrultusunda aşağıda belirtilen birimlere 2547 sayılı Kanunun 23., 24. ve 26. maddeleri ile 12.06.2018 tarihli Resmi Gazete’de yayımlanarak yürürlüğe giren Öğretim Üyeliğine Yükseltilme ve Atanma Yönetmeliği’nin ilgili maddelerine dayanılarak hazırlanan ve Yükseköğretim Kurulu Başkanlığınca yayınlanan Kırşehir Ahi Evran Üniversitesi Öğretim Üyeliğine Yükseltilme ve Atama Yönergesi asgari şartları (Bakınız: </w:t>
      </w:r>
      <w:hyperlink r:id="rId3">
        <w:r>
          <w:rPr>
            <w:rStyle w:val="InternetLink"/>
            <w:sz w:val="18"/>
            <w:szCs w:val="18"/>
          </w:rPr>
          <w:t>https://idari.ahievran.edu.tr/personel/sayfa/Yonerge/tr/2253</w:t>
        </w:r>
      </w:hyperlink>
      <w:r>
        <w:rPr>
          <w:sz w:val="18"/>
          <w:szCs w:val="18"/>
        </w:rPr>
        <w:t xml:space="preserve"> ) ve 657 sayılı Devlet Memurları Kanununun 48. maddesi hükümleri uyarınca devlet hizmetine girmede aranan şartlara haiz Öğretim Üyeleri (Profesör, Doçent ve Doktor Öğretim Üyesi) alınacaktır.</w:t>
      </w:r>
    </w:p>
    <w:p>
      <w:pPr>
        <w:pStyle w:val="Normal"/>
        <w:spacing w:lineRule="auto" w:line="360"/>
        <w:jc w:val="both"/>
        <w:rPr>
          <w:b/>
          <w:b/>
          <w:sz w:val="18"/>
          <w:szCs w:val="18"/>
        </w:rPr>
      </w:pPr>
      <w:r>
        <w:rPr>
          <w:b/>
          <w:sz w:val="18"/>
          <w:szCs w:val="18"/>
        </w:rPr>
        <w:t>BAŞVURUDA İSTENEN BELGELER:</w:t>
      </w:r>
    </w:p>
    <w:p>
      <w:pPr>
        <w:pStyle w:val="Normal"/>
        <w:numPr>
          <w:ilvl w:val="0"/>
          <w:numId w:val="3"/>
        </w:numPr>
        <w:spacing w:lineRule="auto" w:line="360"/>
        <w:ind w:left="1134" w:hanging="425"/>
        <w:jc w:val="both"/>
        <w:rPr/>
      </w:pPr>
      <w:r>
        <w:rPr>
          <w:sz w:val="18"/>
          <w:szCs w:val="18"/>
        </w:rPr>
        <w:t>Başvuru Dilekçesi (Dilekçe form örneğine online başvuru sisteminde ulaşılabilmektedir.) Başvuru dilekçelerinde başvurulan kadronun birimi, anabilim dalı, ünvanı, derecesi ve adayın ikametgah adresi, telefon numarası, e-mail adresi vs. açıkça belirtilmelidir. Profesör kadrosuna başvuracak adayların başlıca araştırma eserini dilekçelerinde belirtmeleri gerekmektedir. Dilekçe, ıslak imzalı olarak taranarak online başvuru sistemine yüklenmelidir.)</w:t>
      </w:r>
    </w:p>
    <w:p>
      <w:pPr>
        <w:pStyle w:val="Normal"/>
        <w:numPr>
          <w:ilvl w:val="0"/>
          <w:numId w:val="3"/>
        </w:numPr>
        <w:spacing w:lineRule="auto" w:line="360"/>
        <w:ind w:left="1134" w:hanging="425"/>
        <w:jc w:val="both"/>
        <w:rPr>
          <w:sz w:val="18"/>
          <w:szCs w:val="18"/>
        </w:rPr>
      </w:pPr>
      <w:r>
        <w:rPr>
          <w:sz w:val="18"/>
          <w:szCs w:val="18"/>
        </w:rPr>
        <w:t>Özgeçmiş ve yayın listesi ile ilan açıklamasında belirtilen alanlar başta olmak üzere tüm bilimsel çalışma ve yayınlara ait tüm bilgi ve belgeler (Tüm belgelerin online başvuru sistemine yüklenmesi gerekmektedir. Sanatsal ve mesleki çalışmalar için resmi belge sunulmalıdır.)</w:t>
      </w:r>
    </w:p>
    <w:p>
      <w:pPr>
        <w:pStyle w:val="Normal"/>
        <w:numPr>
          <w:ilvl w:val="0"/>
          <w:numId w:val="3"/>
        </w:numPr>
        <w:spacing w:lineRule="auto" w:line="360"/>
        <w:ind w:left="1134" w:hanging="425"/>
        <w:jc w:val="both"/>
        <w:rPr/>
      </w:pPr>
      <w:r>
        <w:rPr>
          <w:sz w:val="18"/>
          <w:szCs w:val="18"/>
        </w:rPr>
        <w:t>Vesikalık Fotoğraf</w:t>
      </w:r>
    </w:p>
    <w:p>
      <w:pPr>
        <w:pStyle w:val="Normal"/>
        <w:numPr>
          <w:ilvl w:val="0"/>
          <w:numId w:val="3"/>
        </w:numPr>
        <w:spacing w:lineRule="auto" w:line="360"/>
        <w:ind w:left="1134" w:hanging="425"/>
        <w:jc w:val="both"/>
        <w:rPr>
          <w:sz w:val="18"/>
          <w:szCs w:val="18"/>
        </w:rPr>
      </w:pPr>
      <w:r>
        <w:rPr>
          <w:sz w:val="18"/>
          <w:szCs w:val="18"/>
        </w:rPr>
        <w:t xml:space="preserve">T.C. Kimlik Kartı veya Nüfus Cüzdanı </w:t>
      </w:r>
    </w:p>
    <w:p>
      <w:pPr>
        <w:pStyle w:val="Normal"/>
        <w:numPr>
          <w:ilvl w:val="0"/>
          <w:numId w:val="3"/>
        </w:numPr>
        <w:spacing w:lineRule="auto" w:line="360"/>
        <w:ind w:left="1134" w:hanging="425"/>
        <w:jc w:val="both"/>
        <w:rPr>
          <w:sz w:val="18"/>
          <w:szCs w:val="18"/>
        </w:rPr>
      </w:pPr>
      <w:r>
        <w:rPr>
          <w:sz w:val="18"/>
          <w:szCs w:val="18"/>
        </w:rPr>
        <w:t>Askerlik durum belgesi veya E-devletten karekodlu</w:t>
      </w:r>
    </w:p>
    <w:p>
      <w:pPr>
        <w:pStyle w:val="Normal"/>
        <w:numPr>
          <w:ilvl w:val="0"/>
          <w:numId w:val="3"/>
        </w:numPr>
        <w:spacing w:lineRule="auto" w:line="360"/>
        <w:ind w:left="1134" w:hanging="425"/>
        <w:jc w:val="both"/>
        <w:rPr>
          <w:sz w:val="18"/>
          <w:szCs w:val="18"/>
        </w:rPr>
      </w:pPr>
      <w:r>
        <w:rPr>
          <w:sz w:val="18"/>
          <w:szCs w:val="18"/>
        </w:rPr>
        <w:t>Yerleşim yeri ve diğer adres belgesi E-devletten karekodlu</w:t>
      </w:r>
    </w:p>
    <w:p>
      <w:pPr>
        <w:pStyle w:val="Normal"/>
        <w:numPr>
          <w:ilvl w:val="0"/>
          <w:numId w:val="3"/>
        </w:numPr>
        <w:spacing w:lineRule="auto" w:line="360"/>
        <w:ind w:left="1134" w:hanging="425"/>
        <w:jc w:val="both"/>
        <w:rPr>
          <w:sz w:val="18"/>
          <w:szCs w:val="18"/>
        </w:rPr>
      </w:pPr>
      <w:r>
        <w:rPr>
          <w:sz w:val="18"/>
          <w:szCs w:val="18"/>
        </w:rPr>
        <w:t>Diplomalarının tasdikli sureti veya E-devletten karekodlu mezuniyet belgeleri (lisans, yüksek lisans ve doktora)</w:t>
      </w:r>
    </w:p>
    <w:p>
      <w:pPr>
        <w:pStyle w:val="Normal"/>
        <w:numPr>
          <w:ilvl w:val="0"/>
          <w:numId w:val="3"/>
        </w:numPr>
        <w:spacing w:lineRule="auto" w:line="360"/>
        <w:ind w:left="1134" w:hanging="425"/>
        <w:jc w:val="both"/>
        <w:rPr/>
      </w:pPr>
      <w:r>
        <w:rPr>
          <w:sz w:val="18"/>
          <w:szCs w:val="18"/>
        </w:rPr>
        <w:t>Doçentlik belgesinin tasdikli sureti veya E-devletten karekodlu (Doçent ve Profesör kadrosuna başvuracaklar için)</w:t>
      </w:r>
    </w:p>
    <w:p>
      <w:pPr>
        <w:pStyle w:val="Normal"/>
        <w:numPr>
          <w:ilvl w:val="0"/>
          <w:numId w:val="3"/>
        </w:numPr>
        <w:spacing w:lineRule="auto" w:line="360"/>
        <w:ind w:left="1134" w:hanging="425"/>
        <w:jc w:val="both"/>
        <w:rPr>
          <w:sz w:val="18"/>
          <w:szCs w:val="18"/>
        </w:rPr>
      </w:pPr>
      <w:r>
        <w:rPr>
          <w:sz w:val="18"/>
          <w:szCs w:val="18"/>
        </w:rPr>
        <w:t xml:space="preserve">Kamu hizmetinde bulunanlar için onaylı hizmet belgesi veya E-devletten karekodlu Hitap Hizmet Dökümü (daha önce çalışıp ayrılsalar dahi çalıştığı kurumdan alacakları onaylı ayrıntılı hizmet belgesi) </w:t>
      </w:r>
    </w:p>
    <w:p>
      <w:pPr>
        <w:pStyle w:val="Normal"/>
        <w:numPr>
          <w:ilvl w:val="0"/>
          <w:numId w:val="3"/>
        </w:numPr>
        <w:spacing w:lineRule="auto" w:line="360"/>
        <w:ind w:left="1134" w:hanging="425"/>
        <w:jc w:val="both"/>
        <w:rPr>
          <w:sz w:val="18"/>
          <w:szCs w:val="18"/>
        </w:rPr>
      </w:pPr>
      <w:r>
        <w:rPr>
          <w:sz w:val="18"/>
          <w:szCs w:val="18"/>
        </w:rPr>
        <w:t>İlanın aranan nitelikler kısmında istenen çalışmalara ait belgeler</w:t>
      </w:r>
    </w:p>
    <w:p>
      <w:pPr>
        <w:pStyle w:val="Normal"/>
        <w:numPr>
          <w:ilvl w:val="0"/>
          <w:numId w:val="3"/>
        </w:numPr>
        <w:spacing w:lineRule="auto" w:line="360"/>
        <w:ind w:left="1134" w:hanging="425"/>
        <w:jc w:val="both"/>
        <w:rPr>
          <w:sz w:val="18"/>
          <w:szCs w:val="18"/>
        </w:rPr>
      </w:pPr>
      <w:r>
        <w:rPr>
          <w:sz w:val="18"/>
          <w:szCs w:val="18"/>
        </w:rPr>
        <w:t xml:space="preserve">Kırşehir Ahi Evran Üniversitesi Öğretim Üyeliğine Yükseltilme ve Atamalara Değerlendirme Kapsamına alınacak faaliyetler ve puanlama sisteminde (Bakınız </w:t>
      </w:r>
      <w:hyperlink r:id="rId4">
        <w:r>
          <w:rPr>
            <w:rStyle w:val="InternetLink"/>
            <w:sz w:val="18"/>
            <w:szCs w:val="18"/>
          </w:rPr>
          <w:t>https://idari.ahievran.edu.tr/personel/sayfa/Yonerge/tr/2253</w:t>
        </w:r>
      </w:hyperlink>
      <w:r>
        <w:rPr>
          <w:sz w:val="18"/>
          <w:szCs w:val="18"/>
        </w:rPr>
        <w:t xml:space="preserve"> ) yer alan formata uygun olarak hazırlanmış,  (Profesör kadrosuna başvuracaklar için biri başlıca araştırma eserini içeren)  yayın listesi bilimsel yayınları, yurtiçi ve yurtdışı kongre ve konferans bildirileri, yayın atıflarına ilişkin belgeler, eğitim-öğretim faaliyetleri, yönettiği doktora ve yüksek lisans çalışmaları ve diğer bilgileri içeren dosyalar online başvuru sistemine yüklenmesi gerekmektedir. (Yüklenen her bilimsel yayının künyesi eklenerek yüklenmesi gerekmektedir.)</w:t>
      </w:r>
    </w:p>
    <w:p>
      <w:pPr>
        <w:pStyle w:val="Normal"/>
        <w:spacing w:lineRule="auto" w:line="360"/>
        <w:ind w:left="709" w:hanging="0"/>
        <w:jc w:val="both"/>
        <w:rPr>
          <w:sz w:val="18"/>
          <w:szCs w:val="18"/>
        </w:rPr>
      </w:pPr>
      <w:r>
        <w:rPr>
          <w:sz w:val="18"/>
          <w:szCs w:val="18"/>
        </w:rPr>
        <w:t>*Başvurularda e-Devlet üzerinden alınan kare kodlu belgeler ile Resmi Kurumlarca onaylı belgeler kabul edilmektedir</w:t>
      </w:r>
    </w:p>
    <w:p>
      <w:pPr>
        <w:pStyle w:val="Normal"/>
        <w:spacing w:lineRule="auto" w:line="360"/>
        <w:ind w:left="709" w:hanging="0"/>
        <w:jc w:val="both"/>
        <w:rPr/>
      </w:pPr>
      <w:r>
        <w:rPr>
          <w:sz w:val="18"/>
          <w:szCs w:val="18"/>
        </w:rPr>
        <w:t>*Eksik belge ile yapılan başvurular kabul edilmeyecek olup istenilen belgelerde gerçeğe aykırı beyanda bulunduğu tespit edilenlerin başvuruları geçersiz sayılacak ve atamaları yapılmayacaktır. Bunların atamaları yapılmış olsa dahi iptal edilecek ve hiçbir hak talep edilemeyecektir.</w:t>
      </w:r>
    </w:p>
    <w:p>
      <w:pPr>
        <w:pStyle w:val="Normal"/>
        <w:spacing w:lineRule="auto" w:line="360"/>
        <w:ind w:left="720" w:hanging="0"/>
        <w:jc w:val="both"/>
        <w:rPr>
          <w:sz w:val="18"/>
          <w:szCs w:val="18"/>
        </w:rPr>
      </w:pPr>
      <w:r>
        <w:rPr>
          <w:sz w:val="18"/>
          <w:szCs w:val="18"/>
        </w:rPr>
        <w:t xml:space="preserve">*Adaylar aynı ilan dönemi içerisinde başvuru şartlarını sağladığı sadece bir ilana başvurabilecektir. Birden fazla ilana başvuru yapmış olan adayların başvuruları iptal edilecektir.  </w:t>
      </w:r>
    </w:p>
    <w:p>
      <w:pPr>
        <w:pStyle w:val="Normal"/>
        <w:spacing w:lineRule="auto" w:line="360"/>
        <w:ind w:left="720" w:hanging="0"/>
        <w:jc w:val="both"/>
        <w:rPr>
          <w:sz w:val="18"/>
          <w:szCs w:val="18"/>
        </w:rPr>
      </w:pPr>
      <w:r>
        <w:rPr>
          <w:sz w:val="18"/>
          <w:szCs w:val="18"/>
        </w:rPr>
      </w:r>
    </w:p>
    <w:p>
      <w:pPr>
        <w:pStyle w:val="Normal"/>
        <w:spacing w:lineRule="auto" w:line="360"/>
        <w:jc w:val="both"/>
        <w:rPr>
          <w:b/>
          <w:b/>
          <w:sz w:val="18"/>
          <w:szCs w:val="18"/>
        </w:rPr>
      </w:pPr>
      <w:r>
        <w:rPr>
          <w:b/>
          <w:sz w:val="18"/>
          <w:szCs w:val="18"/>
        </w:rPr>
        <w:t>NOT:</w:t>
      </w:r>
    </w:p>
    <w:p>
      <w:pPr>
        <w:pStyle w:val="Normal"/>
        <w:numPr>
          <w:ilvl w:val="0"/>
          <w:numId w:val="2"/>
        </w:numPr>
        <w:spacing w:lineRule="auto" w:line="360"/>
        <w:jc w:val="both"/>
        <w:rPr/>
      </w:pPr>
      <w:r>
        <w:rPr>
          <w:sz w:val="18"/>
          <w:szCs w:val="18"/>
        </w:rPr>
        <w:t xml:space="preserve">Yabancı ülkelerden alınan diplomaların Üniversitelerarası Kurulca denkliğinin onaylanmış olması gerekmektedir. </w:t>
      </w:r>
    </w:p>
    <w:p>
      <w:pPr>
        <w:pStyle w:val="Normal"/>
        <w:numPr>
          <w:ilvl w:val="0"/>
          <w:numId w:val="2"/>
        </w:numPr>
        <w:spacing w:lineRule="auto" w:line="360"/>
        <w:jc w:val="both"/>
        <w:rPr>
          <w:b/>
          <w:b/>
          <w:sz w:val="18"/>
          <w:szCs w:val="18"/>
        </w:rPr>
      </w:pPr>
      <w:r>
        <w:rPr>
          <w:sz w:val="18"/>
          <w:szCs w:val="18"/>
        </w:rPr>
        <w:t xml:space="preserve">Profesörler ve Doçentler daimi statüye atanacaktır. </w:t>
      </w:r>
    </w:p>
    <w:p>
      <w:pPr>
        <w:pStyle w:val="Normal"/>
        <w:numPr>
          <w:ilvl w:val="0"/>
          <w:numId w:val="2"/>
        </w:numPr>
        <w:spacing w:lineRule="auto" w:line="360"/>
        <w:jc w:val="both"/>
        <w:rPr>
          <w:b/>
          <w:b/>
          <w:sz w:val="18"/>
          <w:szCs w:val="18"/>
        </w:rPr>
      </w:pPr>
      <w:r>
        <w:rPr>
          <w:sz w:val="18"/>
          <w:szCs w:val="18"/>
        </w:rPr>
        <w:t>İlgili kadroya başvuran adayların başvuruları, Kırşehir Ahi Evran Üniversitesi Öğretim Üyeliğine Yükseltilme ve Atama Yönergesi gereğince, ilgili Akademik Değerlendirme Kurulları tarafından incelenerek yayın dosyaları asgari koşulları karşılamaları halinde kabul edilecektir.</w:t>
      </w:r>
    </w:p>
    <w:p>
      <w:pPr>
        <w:pStyle w:val="Normal"/>
        <w:numPr>
          <w:ilvl w:val="0"/>
          <w:numId w:val="2"/>
        </w:numPr>
        <w:spacing w:lineRule="auto" w:line="360"/>
        <w:jc w:val="both"/>
        <w:rPr>
          <w:b/>
          <w:b/>
          <w:sz w:val="18"/>
          <w:szCs w:val="18"/>
        </w:rPr>
      </w:pPr>
      <w:r>
        <w:rPr>
          <w:sz w:val="18"/>
          <w:szCs w:val="18"/>
        </w:rPr>
        <w:t>%30 kotası ile başvuru yapılabilecek Doktor Öğretim Üyesi kadrosu bulunmamaktadır.</w:t>
      </w:r>
    </w:p>
    <w:p>
      <w:pPr>
        <w:pStyle w:val="Normal"/>
        <w:numPr>
          <w:ilvl w:val="0"/>
          <w:numId w:val="2"/>
        </w:numPr>
        <w:spacing w:lineRule="auto" w:line="360"/>
        <w:jc w:val="both"/>
        <w:rPr>
          <w:sz w:val="18"/>
          <w:szCs w:val="18"/>
        </w:rPr>
      </w:pPr>
      <w:r>
        <w:rPr>
          <w:sz w:val="18"/>
          <w:szCs w:val="18"/>
        </w:rPr>
        <w:t>Tıp Fakültesinde eğitim-öğretimin sürdürülebilmesi için Yükseköğretim Kurulunca belirlenen anabilim dalı bazında gerekli asgari öğretim üyesi sayısını karşılamak üzere öğretim üyesi eksiği olan anabilim dallarında Kırşehir Ahi Evran Üniversitesi Öğretim Üyeliğine Yükseltilme ve Atanma Yönergesinde belirtilen puan ve diğer şartları sağlayan aday olmaması durumunda,  2547 sayılı Kanunun 23, 24 ve 26’ncı maddelerindeki ve Öğretim Üyeliğine Yükseltilme ve Atanma Yönetmeliğindeki asgari koşulları sağlayanların jüri değerlendirmeleri geldikten sonra, Üniversite Yönetim Kurulu Kararı ve Rektörün uygun görmesiyle atama işlemleri yapılabilir.</w:t>
      </w:r>
    </w:p>
    <w:p>
      <w:pPr>
        <w:pStyle w:val="Default"/>
        <w:numPr>
          <w:ilvl w:val="0"/>
          <w:numId w:val="2"/>
        </w:numPr>
        <w:jc w:val="both"/>
        <w:rPr/>
      </w:pPr>
      <w:r>
        <w:rPr>
          <w:color w:val="000000"/>
          <w:sz w:val="18"/>
          <w:szCs w:val="18"/>
        </w:rPr>
        <w:t>İlanda ve ilan takviminde değişiklik yapma ve ilanın iptal edilme hakkı Üniversitemize aittir. İlanın iptali halinde başvuran adaylar için söz konusu ilan kazanılmış bir hak doğurmayacaktır.</w:t>
      </w:r>
    </w:p>
    <w:p>
      <w:pPr>
        <w:pStyle w:val="Normal"/>
        <w:spacing w:lineRule="auto" w:line="360"/>
        <w:ind w:left="720" w:hanging="0"/>
        <w:jc w:val="both"/>
        <w:rPr>
          <w:color w:val="000000"/>
          <w:sz w:val="18"/>
          <w:szCs w:val="18"/>
        </w:rPr>
      </w:pPr>
      <w:r>
        <w:rPr>
          <w:color w:val="000000"/>
          <w:sz w:val="18"/>
          <w:szCs w:val="18"/>
        </w:rPr>
      </w:r>
    </w:p>
    <w:p>
      <w:pPr>
        <w:pStyle w:val="Normal"/>
        <w:spacing w:lineRule="auto" w:line="360"/>
        <w:ind w:left="720" w:hanging="0"/>
        <w:jc w:val="both"/>
        <w:rPr>
          <w:b/>
          <w:b/>
          <w:sz w:val="18"/>
          <w:szCs w:val="18"/>
        </w:rPr>
      </w:pPr>
      <w:r>
        <w:rPr>
          <w:b/>
          <w:sz w:val="18"/>
          <w:szCs w:val="18"/>
        </w:rPr>
      </w:r>
    </w:p>
    <w:p>
      <w:pPr>
        <w:pStyle w:val="Normal"/>
        <w:spacing w:lineRule="auto" w:line="360"/>
        <w:jc w:val="both"/>
        <w:rPr>
          <w:sz w:val="18"/>
          <w:szCs w:val="18"/>
        </w:rPr>
      </w:pPr>
      <w:r>
        <w:rPr>
          <w:b/>
          <w:sz w:val="18"/>
          <w:szCs w:val="18"/>
        </w:rPr>
        <w:t xml:space="preserve">Başvuru Süresi: </w:t>
      </w:r>
      <w:r>
        <w:rPr>
          <w:sz w:val="18"/>
          <w:szCs w:val="18"/>
        </w:rPr>
        <w:t xml:space="preserve">Tüm başvurular, ilanın Resmî Gazete’de yayımlandığı tarihinden itibaren 15. günün mesai bitimine (17:00) kadar </w:t>
      </w:r>
      <w:hyperlink r:id="rId5">
        <w:r>
          <w:rPr>
            <w:rStyle w:val="InternetLink"/>
            <w:sz w:val="18"/>
            <w:szCs w:val="18"/>
          </w:rPr>
          <w:t>https://basvuru.ahievran.edu.tr/</w:t>
        </w:r>
      </w:hyperlink>
      <w:r>
        <w:rPr>
          <w:sz w:val="18"/>
          <w:szCs w:val="18"/>
        </w:rPr>
        <w:t xml:space="preserve"> adresi üzerinden elektronik ortamda alınacak olup şahsen veya posta yoluyla yapılacak başvurular kabul edilmeyecektir. Başvuruda istenen tüm belgelerin </w:t>
      </w:r>
      <w:hyperlink r:id="rId6">
        <w:r>
          <w:rPr>
            <w:rStyle w:val="InternetLink"/>
            <w:sz w:val="18"/>
            <w:szCs w:val="18"/>
          </w:rPr>
          <w:t>https://basvuru.ahievran.edu.tr/</w:t>
        </w:r>
      </w:hyperlink>
      <w:r>
        <w:rPr>
          <w:sz w:val="18"/>
          <w:szCs w:val="18"/>
        </w:rPr>
        <w:t xml:space="preserve"> üzerinden elektronik olarak sisteme yüklenmesi gerekmektedir.</w:t>
      </w:r>
    </w:p>
    <w:p>
      <w:pPr>
        <w:pStyle w:val="Normal"/>
        <w:spacing w:lineRule="auto" w:line="360"/>
        <w:jc w:val="both"/>
        <w:rPr>
          <w:sz w:val="18"/>
          <w:szCs w:val="18"/>
        </w:rPr>
      </w:pPr>
      <w:r>
        <w:rPr>
          <w:sz w:val="18"/>
          <w:szCs w:val="18"/>
        </w:rPr>
      </w:r>
    </w:p>
    <w:p>
      <w:pPr>
        <w:pStyle w:val="Normal"/>
        <w:jc w:val="both"/>
        <w:rPr>
          <w:b/>
          <w:b/>
          <w:sz w:val="18"/>
          <w:szCs w:val="18"/>
          <w:u w:val="single"/>
        </w:rPr>
      </w:pPr>
      <w:r>
        <w:rPr>
          <w:b/>
          <w:sz w:val="18"/>
          <w:szCs w:val="18"/>
          <w:u w:val="single"/>
        </w:rPr>
        <w:t>İLAN EDİLEN KADROLARA AİT ARANAN NİTELİKLER</w:t>
      </w:r>
    </w:p>
    <w:p>
      <w:pPr>
        <w:pStyle w:val="Normal"/>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r>
    </w:p>
    <w:tbl>
      <w:tblPr>
        <w:tblW w:w="10930" w:type="dxa"/>
        <w:jc w:val="left"/>
        <w:tblInd w:w="-20" w:type="dxa"/>
        <w:tblLayout w:type="fixed"/>
        <w:tblCellMar>
          <w:top w:w="0" w:type="dxa"/>
          <w:left w:w="70" w:type="dxa"/>
          <w:bottom w:w="0" w:type="dxa"/>
          <w:right w:w="70" w:type="dxa"/>
        </w:tblCellMar>
      </w:tblPr>
      <w:tblGrid>
        <w:gridCol w:w="582"/>
        <w:gridCol w:w="1418"/>
        <w:gridCol w:w="1417"/>
        <w:gridCol w:w="1418"/>
        <w:gridCol w:w="850"/>
        <w:gridCol w:w="709"/>
        <w:gridCol w:w="709"/>
        <w:gridCol w:w="3827"/>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ıra 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ir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ölü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nasanat/ Anabilim Dalı/Progra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Ünv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d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Derec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çıklama</w:t>
            </w:r>
          </w:p>
        </w:tc>
      </w:tr>
      <w:tr>
        <w:trPr>
          <w:trHeight w:val="76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çekdağı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tkisel ve Hayvansal Ür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hçe Tarı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Bitkisel tarım ürünlerinden biyometan üretimi ve enerji bitkilerinin mekanizasyon özellikleri konularında çalışma yapmış olmak.</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içekdağı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teriner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borant ve Veteriner Sağl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Doktora eğitimini Veteriner veya Ziraat Fakültelerinin Zootekni anabilim dalında tamamlamış olup Fitojenik yem katkı maddelerinin kanatlılarda bağırsak sağlığı ve histolojisi üzerine etkileri ile ilgi çalışmalar yapmış olmak.</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ürkçe ve Sosyal Bilimler Eğitim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al Bilgiler Eği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Sosyal Bilgiler Eğitimi alanında doçent ünvanı almış olup kaynaştırma eğitimi ve yerel çocuk oyunları konularında çalışmalar yapmış olmak.</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zel Eği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ihin Engelliler Eği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Zihinsel Engelliler Eğitimi alanında doktora yapmış olup, etkileşim davranışları ve otizmli çocuklarda etkileşimli kitap okuma konularında çalışmalar yapmış olmak.</w:t>
            </w:r>
          </w:p>
        </w:tc>
      </w:tr>
      <w:tr>
        <w:trPr>
          <w:trHeight w:val="7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ğitim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ğitim Programları ve Öğreti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Eğitim Programları ve Öğretim alanında doktora yapmış olup eğitimde kalite güvence sistemi ve örtük program konularında çalışmalar yapmış olmak.</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Dili ve Edebiyat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ni Türk Edebiyat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çentlik ünvanını Karşılaştırmalı Edebiyat veya Yeni Türk Edebiyatı alanından almış olup Roman Sanatı ve Karşılaştırmalı Edebiyat Bilimi üzerine çalışmalar yapmış olmak.</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Dili ve Edebiyat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ski Türk Di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Eski Türk dilinde terminoloji ve tarihî karşılaştırmalı söz varlığı konularında </w:t>
              <w:br/>
              <w:t>çalışmalar yapmış olmak.</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Dili ve Edebiyat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ürk Halk Edebiyat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ktorasını Türk halk bilimi alanında yapmış olup Ahilik ve meslek folkloru konularında çalışmalar yapmış olmak.</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ürkiye Cumhuriyeti Tari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Atatürk İlkeleri ve Cumhuriyet Tarihi alanında almış olup I. Dönem Türkiye Büyük Millet Meclisi'nde müzakereler ve düzenlemeler konularında çalışmalar yapmış olmak.</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m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yokim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Kimya alanında almış olup enzim izolasyonu, enzim inhibisyonu ve moleküler modelleme konularında çalışmalar yapmış olmak.</w:t>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te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ome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Doçentlik ünvanını Matematik alanında </w:t>
              <w:br/>
              <w:t>almış olup Öklidyen uzay ve invaryant yüzeyler konularında çalışmalar yapmış olmak.</w:t>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olo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nel Sosyoloji ve Metod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oplumsal dışlanma ve damgalanma sosyolojisi konularında çalışmalar yapmış olmak.</w:t>
            </w:r>
          </w:p>
        </w:tc>
      </w:tr>
      <w:tr>
        <w:trPr>
          <w:trHeight w:val="72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Fizik Tedavi ve Rehabilitasyon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yoterapi ve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yoterapi ve Rehabilitas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Fizyoterapi ve Rehabilitasyon alanında almış olup ağrı nörobilim ve dinamik nöromusküler stabilizasyon eğitimi konularında çalışmalar yapmış olmak.</w:t>
            </w:r>
          </w:p>
        </w:tc>
      </w:tr>
      <w:tr>
        <w:trPr>
          <w:trHeight w:val="4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ik Tedavi ve Rehabilitasyon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yoterapi ve Rehabilit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yoterapi ve Rehabilitas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ktorasını Fizyoterapi ve Rehabilitasyon alanında yapmış olup ilgili alanda patolojilerin tahmininde makine öğrenimi algoritmaları konusunda çalışmalar yapmış olmak.</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ktisadi ve İdari B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lararası İlişk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lararası Huk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Uluslararasıilişkiler alanında almış olup uluslararası hukukta kuvvet kullanma, askeri ve güvenlik şirketleri konularında çalışmalar yapmış olmak.</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ah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el İslam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fs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Kur’ân’ı anlamanın metodolojisi ve tefsir etmenin kuralları hakkında bilimsel çalışmalar yapmış olmak.</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Kaman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Elektronik ve Otomasy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ktronik Haberleşme Teknoloj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Enerji sistemleri mühendisliği alanında doktora yapmış olup Derin öğrenme, havacılık ve RADAR konularında çalışmalar yapmış olmak. </w:t>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Kaman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ıda İşlem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Gıda Teknoloj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çen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Gıda Bilimleri ve Mühendisliği alanında almış olup et ürünlerinde nitrozaminler ve sütte ağır metal kontaminasyonu konularında çalışmalar yapmış olmak.</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Kaman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ıda İşl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ıda Teknoloj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vukların parazit kaynaklı hastalıklarının moleküler karakterizasyonu ve DNA barkodlanması konularında çalışmalar yapmış olmak.</w:t>
            </w:r>
          </w:p>
        </w:tc>
      </w:tr>
      <w:tr>
        <w:trPr>
          <w:trHeight w:val="77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an Uygulamalı Bilimler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stronomi ve Mutfak Sanat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stronomi ve Mutfak Sanat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çen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Gastronomi ve Mutfak Sanatları alanında doktora yapmış olup Gastronomik Ürün ve Yöresel Mutfak Kültürü konularında çalışmalar yapmış olmak. </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cu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mya ve Kimyasal İşleme Teknoloj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mya Teknoloj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Kimya alanında almış olup Koronavirüsün kimyasal etkileri ve Heusler bileşikleri konularında çalışmalar yapmış olmak.</w:t>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cu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nans-Bankacılık ve Sigortacı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nkacılık ve Sigortacıl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ktorasını iktisat alanında yapmış olup Kaliteli büyüme ve ekonomik kompleksite konularında çalışmalar yapmış olmak.</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hendislik-Mimarlık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ine Mühendis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odinamik ve Isı Tekn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ktorasını ve doçentlik ünvanını Makine Mühendisliği alanından almış olup Nanoakışkan akışı ve Sentez gazı üretimi konularında çalışmalar yapmış olmak.</w:t>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ğlık Bilimleri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mşire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sikiyatri Hemşir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Doktorasını ve Doçentlik ünvanını Psikiyatri Hemşireliği alanında almış olup Adli psikiyatri ve psikiyatri hemşireliği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Hizmetleri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bbi Hizmetler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bbi Laboratuvar Teknik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Doçentlik ünvanını biyoloji alanında almış olup Mikroorganizmaların probiyotik karakterizasyonu ile sentetik maddelerin antikanser, antiquorum sensing etkileri konularında çalışmalar yapmış olmak. </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Hizmetleri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bbi Hizmetler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bbi Laboratuvar Teknik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Doktorasını Tıbbi Biyoloji alanında almış olup Sentetik maddelerin epitelyal ve kanser hücre hatları üzerindeki etkileri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Hizmetleri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bbi Hizmetler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k ve Acil Yardı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çentlik unvanını Acil Tıp veya Kimya alanında almış olup Metal komplekslerinin insan sağlığı ve hastalıklardaki rolü ve biyolojik aktiflik gösteren sülfonilhidrazonlar, hidrazonlar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syal Bilimle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Yönetim ve Organiz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şletme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İşletme alanında doktora yapmış olup Ahilik kültürünün günümüz işletmelerindeki bilinirliği ve girisimcilikte proje yönetimi konularında çalışma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or Bilimleri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eden Eğitimi ve Sp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eden Eğitimi ve Sp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Doçentlik ünvanını Spor Bilimleri Bilim Alanında almış olup Dijital Spor </w:t>
              <w:br/>
              <w:t xml:space="preserve">Oyunları, Bilişsel Esneklik ve Kadın Futbolu konularında çalışmalar yapmış </w:t>
              <w:br/>
              <w:t>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nik Bilimle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ine ve Metal Teknoloj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kine Program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İleri fonksiyonel malzemelerin spintronik ve hidrojen depolama özellikleri üzerine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nik Bilimle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onik ve Otom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katro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Fotovoltaik hücre uygulamaları ve şeker sensörlerinin optik yönden incelenmesi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6.2025 Tarih ve 32936 Sayılı Resmi Gazetede Kadro İlanı İptal Edilmiştir.</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nik Bilimler Meslek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onik ve Otom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katro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ano gümüş esaslı yağlayıcılar ve kaymalı yatak konularında çalışma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rrahi Tıp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esteziyoloji ve Reanimas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Doçentlik ünvanını Anestezi ve Reanimasyon alanında almış olup Perioperatif hipotermi ve preoperatif anksiyete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rrahi Tıp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opedi ve Travmat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Doçentlik ünvanını Ortopedi ve Travmatoloji alanında almış olup total diz protezi ve proksimal femur kırıkları konusu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rrahi Tıp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topedi ve Travmat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Doçentlik ünvanını Ortopedi ve Travmatoloji alanında almış olup, Ayak bileği yaralanmaları ve karpal tünel sendromu konusu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hili Tıp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ri ve Zührevi Hastal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Doçentlik ünvanını Deri ve Zührevi Hastalıkları alanında almış olup spontan ürtiker ve psoriazis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el Tıp Bili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mel İmmün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Tümör İmmünolojisi alanında Doktora yapmış olup Primer immün yetmezlik, multipl skleroz ve  Graft versus host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ım Ekonom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ım İşletmeci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arımda tedarik zinciri yönetiminde blok zinciri teknolojisi kullanımı ve tarımda teknoloji kabul modeli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ootek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yometri ve Genet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Doçentlik ünvanını Zootekni alanında almış olup Sığırlarda genetik parametreler ve varyans unsurları tahmininde hata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tki Kor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topat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Yüksek lisans ve doktorasını fitopatoloji alanında yapmış olup Patlıcangillerde virüs hastalıkları ve bağ viroidleri konuları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hçe Bitk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bze Yetiştirme ve Islah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Lisans, yüksek lisans ve doktorasını bahçe bitkileri alanında yapmış olup Viral hastalıklara dayanıklı sebze ıslahı konusunda çalışmalar yapmış olmak.</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ım Ekonom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rım İşletmeci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Tarım işletmelerinde örgütsel davranışlar ile otantik liderlik ve içsel motivasyon konularında çalışmalar yapmış olmak.</w:t>
            </w:r>
          </w:p>
        </w:tc>
      </w:tr>
    </w:tbl>
    <w:p>
      <w:pPr>
        <w:pStyle w:val="Normal"/>
        <w:spacing w:lineRule="auto" w:line="360"/>
        <w:jc w:val="both"/>
        <w:rPr>
          <w:b/>
          <w:b/>
          <w:sz w:val="18"/>
          <w:szCs w:val="18"/>
          <w:u w:val="single"/>
        </w:rPr>
      </w:pPr>
      <w:r>
        <w:rPr>
          <w:b/>
          <w:sz w:val="18"/>
          <w:szCs w:val="18"/>
          <w:u w:val="single"/>
        </w:rPr>
      </w:r>
    </w:p>
    <w:sectPr>
      <w:type w:val="nextPage"/>
      <w:pgSz w:w="11906" w:h="16838"/>
      <w:pgMar w:left="567"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Sola">
    <w:name w:val="sola"/>
    <w:basedOn w:val="Normal"/>
    <w:qFormat/>
    <w:pPr>
      <w:spacing w:lineRule="auto" w:line="2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ari.ahievran.edu.tr/personel/sayfa/Yonerge/tr/2253" TargetMode="External"/><Relationship Id="rId4" Type="http://schemas.openxmlformats.org/officeDocument/2006/relationships/hyperlink" Target="https://idari.ahievran.edu.tr/personel/sayfa/Yonerge/tr/2253" TargetMode="External"/><Relationship Id="rId5" Type="http://schemas.openxmlformats.org/officeDocument/2006/relationships/hyperlink" Target="https://basvuru.ahievran.edu.tr/" TargetMode="External"/><Relationship Id="rId6" Type="http://schemas.openxmlformats.org/officeDocument/2006/relationships/hyperlink" Target="https://basvuru.ahievran.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4:00Z</dcterms:created>
  <dc:creator>user</dc:creator>
  <dc:description/>
  <cp:keywords/>
  <dc:language>en-US</dc:language>
  <cp:lastModifiedBy>Fatih GELEŞ</cp:lastModifiedBy>
  <cp:lastPrinted>2024-12-13T09:33:00Z</cp:lastPrinted>
  <dcterms:modified xsi:type="dcterms:W3CDTF">2025-06-24T06:34:00Z</dcterms:modified>
  <cp:revision>2</cp:revision>
  <dc:subject/>
  <dc:title>AHİ EVRAN ÜNİVERSİTESİ REKTÖRLÜĞÜ’NDEN</dc:title>
</cp:coreProperties>
</file>